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2-2001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11 февраля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асильевой А.В., * </w:t>
      </w:r>
      <w:r>
        <w:rPr>
          <w:szCs w:val="28"/>
        </w:rPr>
        <w:t>года рождения, урожен</w:t>
      </w:r>
      <w:r>
        <w:rPr>
          <w:szCs w:val="28"/>
          <w:lang w:val="ru-RU"/>
        </w:rPr>
        <w:t>ки *, пенсионера, зарегистрированной и проживающей по адресу: *, в/у: *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Васильева А.В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4.01.2025 </w:t>
      </w:r>
      <w:r>
        <w:rPr>
          <w:szCs w:val="28"/>
        </w:rPr>
        <w:t xml:space="preserve">в </w:t>
      </w:r>
      <w:r>
        <w:rPr>
          <w:szCs w:val="28"/>
          <w:lang w:val="ru-RU"/>
        </w:rPr>
        <w:t>23-30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на ул.Ленина, 2 мкр-н, стр.34 в г.Нефтеюганске ХМАО-Югры, </w:t>
      </w:r>
      <w:r>
        <w:rPr>
          <w:szCs w:val="28"/>
        </w:rPr>
        <w:t>управлял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автомобилем Черри г/н 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сильева А.В. в судебном заседании признала вину в совершении административного правонарушения.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заслушав Васильеву А.В.,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678673 от 14.01.2025, согласно которому Васильева А.В. 14.01.2025 в 23-30 час., на ул.Ленина, 2 мкр-н, стр.34 в г.Нефтеюганске ХМАО-Югры, управляла автомобилем Черри г/н *, в состоянии опьянения, если такие действия (бездействия) не содержат уголовного наказуемого деяния. При составлении протокола Васильевой А.В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Васильева А.В. лично расписалась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Васильевой А.В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Васильевой А.В. от управления транспортным средством 86 ФУ 015516 от 14.01.2025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ротокол о задержании транспортного средства 86 СП 034359 от 14.01.2025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069955 от 14.01.</w:t>
      </w:r>
      <w:r>
        <w:rPr>
          <w:szCs w:val="28"/>
        </w:rPr>
        <w:t>20</w:t>
      </w:r>
      <w:r>
        <w:rPr>
          <w:szCs w:val="28"/>
          <w:lang w:val="ru-RU"/>
        </w:rPr>
        <w:t>25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Васильевой А.В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14.01.2025 в 23-25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   неустойчивость позы,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1,328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Васильевой А.В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Васильева А.В. </w:t>
      </w:r>
      <w:r>
        <w:rPr>
          <w:szCs w:val="28"/>
        </w:rPr>
        <w:t>соглас</w:t>
      </w:r>
      <w:r>
        <w:rPr>
          <w:szCs w:val="28"/>
          <w:lang w:val="ru-RU"/>
        </w:rPr>
        <w:t>илась</w:t>
      </w:r>
      <w:r>
        <w:rPr>
          <w:szCs w:val="28"/>
        </w:rPr>
        <w:t>, в чем лично расписал</w:t>
      </w:r>
      <w:r>
        <w:rPr>
          <w:szCs w:val="28"/>
          <w:lang w:val="ru-RU"/>
        </w:rPr>
        <w:t>ась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1, 328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Васильевой А.В. и</w:t>
      </w:r>
      <w:r>
        <w:rPr>
          <w:szCs w:val="28"/>
        </w:rPr>
        <w:t xml:space="preserve"> ИДПС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опию свидетельства о поверке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арточку операций с ВУ на имя Васильевой А.В., срок действия до 05.03.2025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>копию постановления по делу об административном правонарушении в отношении Васильевой А.В. от 14.01.2025 по ч.2 ст.12.12 КоАП РФ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требования ИЦ УМВД России по ХМАО-Югре, по г.Москва и по ХМАО-Югре на </w:t>
      </w:r>
      <w:r>
        <w:rPr>
          <w:szCs w:val="28"/>
          <w:lang w:val="ru-RU"/>
        </w:rPr>
        <w:t>Васильеву А.В.</w:t>
      </w:r>
      <w:r>
        <w:rPr>
          <w:szCs w:val="28"/>
        </w:rPr>
        <w:t xml:space="preserve">, согласно которым ИЦ сведениями о наличие судимости неснятой и непогашенной  по ст. 264 УК РФ, не располагает;         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Васильевой А.В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>Васильевой А.В.</w:t>
      </w:r>
      <w:r>
        <w:rPr>
          <w:szCs w:val="28"/>
        </w:rPr>
        <w:t xml:space="preserve"> 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 ГИБДД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г.Нефтеюганск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 xml:space="preserve">;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ведения административной практик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Васильевой А.В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и оценив все доказательства по делу, квалифицирует действия Васильевой А.В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уголовно наказуемого деяния»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Васильевой А.В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ей признается признание вины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бстоятельств, отягчающих, административную ответственность, в соответствии со ст.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>Васильеву А.В. вино</w:t>
      </w:r>
      <w:r>
        <w:rPr>
          <w:bCs/>
          <w:szCs w:val="28"/>
        </w:rPr>
        <w:t>вн</w:t>
      </w:r>
      <w:r>
        <w:rPr>
          <w:bCs/>
          <w:szCs w:val="28"/>
          <w:lang w:val="ru-RU"/>
        </w:rPr>
        <w:t>ой</w:t>
      </w:r>
      <w:r>
        <w:rPr>
          <w:bCs/>
          <w:szCs w:val="28"/>
        </w:rPr>
        <w:t xml:space="preserve">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</w:t>
      </w:r>
      <w:r>
        <w:rPr>
          <w:szCs w:val="28"/>
          <w:lang w:val="ru-RU"/>
        </w:rPr>
        <w:t>45</w:t>
      </w:r>
      <w:r>
        <w:rPr>
          <w:szCs w:val="28"/>
        </w:rPr>
        <w:t> 000 (</w:t>
      </w:r>
      <w:r>
        <w:rPr>
          <w:szCs w:val="28"/>
          <w:lang w:val="ru-RU"/>
        </w:rPr>
        <w:t>сорок пять</w:t>
      </w:r>
      <w:r>
        <w:rPr>
          <w:szCs w:val="28"/>
        </w:rPr>
        <w:t xml:space="preserve">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74000 ИНН 8601010390 КПП 860101001, Вид платежа КБК 188 11601123010001140, к/с 40102810245370000007, УИН 18810486250290000334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Мировой судья                                                     </w:t>
      </w:r>
      <w:r>
        <w:rPr>
          <w:szCs w:val="28"/>
          <w:lang w:val="ru-RU"/>
        </w:rPr>
        <w:t xml:space="preserve">Е.З. 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